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3.602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2.2000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28 marca 2023 r. zostało wszczęte postępowanie administracyjne </w:t>
        <w:br/>
        <w:t>(znak: WI-IV.747.2.4.2023), w sprawie wydania decyzji o ustaleniu lokalizacji linii kolejowej dla inwestycji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Rozbudowa wraz z przebudową infrastruktury kolejowej od km 12,350 do km 12,390 w ciągu linii kolejowej nr 98 w ramach zadania inwestycyjnego „Zaprojektowanie i wykonanie robót dla zadania nr 1 pn.: „Prace na odcinku linii kolejowej nr 98 Sucha Beskidzka – Chabówka” realizowane w ramach zadania: „Prace na liniach kolejowych nr 97, 98, 99 na odcinku Skawina - Sucha Beskidzka - Chabówka – Zakopane”</w:t>
      </w:r>
      <w:r>
        <w:rPr>
          <w:rFonts w:cs="Arial" w:ascii="Arial" w:hAnsi="Arial"/>
          <w:b/>
          <w:i/>
          <w:iCs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sz w:val="20"/>
          <w:szCs w:val="20"/>
          <w:lang w:eastAsia="de-DE"/>
        </w:rPr>
        <w:t>na wniosek inwestora: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  <w:t>PKP Polskie Linie Kolejowe S.A.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  <w:t>ul. Targowa 74, 03-734 Warszawa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sz w:val="20"/>
          <w:szCs w:val="20"/>
          <w:lang w:eastAsia="de-DE"/>
        </w:rPr>
        <w:t>działającego przez pełnomocnika: Panią Krystynę Obajtek-Zajdel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– złożony </w:t>
      </w:r>
      <w:r>
        <w:rPr>
          <w:rFonts w:cs="Arial" w:ascii="Arial" w:hAnsi="Arial"/>
          <w:sz w:val="20"/>
          <w:szCs w:val="20"/>
        </w:rPr>
        <w:t>28 marca 2023 r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westycją objęte są niżej wymieniona nieruchomość położona w granicach terenu wskazanego we wniosku, zlokalizowana w województwie małopolskim, na terenie powiatu suski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jednostka ewidencyjna Maków Podhalański, obręb 0003 Juszczyn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nr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8/5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, 41/1*.</w:t>
      </w:r>
    </w:p>
    <w:p>
      <w:pPr>
        <w:pStyle w:val="Normal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- gwiazdką oznaczono działki podlejące podziałowi w wyniku decyzji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  <w:lang w:eastAsia="pl-PL"/>
        </w:rPr>
        <w:t>tj. ukazania się obwieszczenia</w:t>
        <w:br/>
        <w:t xml:space="preserve">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4.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12 39-21-226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s://bip.malopolska.pl/muw,a,2258698,wi-iv747242023-zalacznik-graficzny-zakres-wniosku-dla-inwestycji-pn-rozbudowa-wraz-z-przebudowa-infr.html</w:t>
        </w:r>
      </w:hyperlink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  <w:bookmarkEnd w:id="0"/>
    </w:p>
    <w:p>
      <w:pPr>
        <w:pStyle w:val="Normal"/>
        <w:spacing w:lineRule="auto" w:line="240" w:before="12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mogą by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rzeciwu od z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hyba</w:t>
        <w:br/>
        <w:t>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bycie własności lub prawa użytkowania wieczystego nieruchomości nie będącej własnością Skarbu Państwa i jednostki samorządu terytorialnego objętej wnioskiem o wydanie decyzji</w:t>
        <w:br/>
        <w:t>o ustaleniu lokalizacji linii kolej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 terminie 7 dni od dnia zbyc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 i Urzędu Gminy Maków Podhalańsk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736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9840" w:leader="none"/>
        <w:tab w:val="left" w:pos="10680" w:leader="none"/>
      </w:tabs>
      <w:ind w:right="-48" w:hanging="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8"/>
      </w:rPr>
    </w:pPr>
    <w:r>
      <w:rPr>
        <w:rFonts w:cs="Calibri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</w:t>
    </w:r>
    <w:r>
      <w:rPr>
        <w:b/>
        <w:sz w:val="18"/>
      </w:rPr>
      <w:t xml:space="preserve"> </w:t>
    </w:r>
    <w:r>
      <w:rPr>
        <w:b/>
        <w:sz w:val="16"/>
        <w:szCs w:val="16"/>
      </w:rPr>
      <w:t>12 39 21 618 * fax  12 39 21 917</w:t>
    </w:r>
    <w:r>
      <w:rPr>
        <w:rFonts w:cs="Arial"/>
        <w:b/>
        <w:sz w:val="16"/>
        <w:szCs w:val="16"/>
      </w:rPr>
      <w:t>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cs="Calibri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cs="Calibri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spacing w:before="0" w:after="160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258698,wi-iv747242023-zalacznik-graficzny-zakres-wniosku-dla-inwestycji-pn-rozbudowa-wraz-z-przebudowa-infr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4-04T12:45:00Z</dcterms:modified>
  <cp:revision>5</cp:revision>
  <dc:subject/>
  <dc:title/>
</cp:coreProperties>
</file>